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642620</wp:posOffset>
            </wp:positionV>
            <wp:extent cx="1476375" cy="781050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color w:val="222222"/>
          <w:sz w:val="19"/>
          <w:szCs w:val="19"/>
          <w:lang w:eastAsia="it-IT"/>
        </w:rPr>
        <w:t>COMUNICATO</w:t>
      </w:r>
      <w:r>
        <w:rPr>
          <w:rFonts w:cs="Calibri"/>
          <w:b/>
          <w:sz w:val="20"/>
          <w:szCs w:val="20"/>
        </w:rPr>
        <w:t xml:space="preserve"> STAMP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color w:val="222222"/>
          <w:sz w:val="19"/>
          <w:szCs w:val="19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color w:val="222222"/>
          <w:sz w:val="19"/>
          <w:szCs w:val="19"/>
          <w:lang w:eastAsia="it-IT"/>
        </w:rPr>
        <w:t>ISTAO E PROVINCIA DI FERMO IN AZIONE PER RICOSTRUIR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color w:val="222222"/>
          <w:sz w:val="19"/>
          <w:szCs w:val="19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color w:val="222222"/>
          <w:sz w:val="19"/>
          <w:szCs w:val="19"/>
          <w:lang w:eastAsia="it-IT"/>
        </w:rPr>
        <w:t>LUNGA VITA ALLA START UP - Passare dall’idea all’impresa. Provarci, oggi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color w:val="222222"/>
          <w:sz w:val="19"/>
          <w:szCs w:val="19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“</w:t>
      </w:r>
      <w:r>
        <w:rPr>
          <w:rFonts w:eastAsia="Times New Roman" w:cs="Arial" w:ascii="Arial" w:hAnsi="Arial"/>
          <w:color w:val="222222"/>
          <w:lang w:eastAsia="it-IT"/>
        </w:rPr>
        <w:t>Continuiamo nella nostra azione di coinvolgimento dei giovani attraverso il progetto Gener(Y)action questa volta focalizzandoci sulle Start-up” commenta la Presidente della Provincia di Fermo Moira Canigola presentando l’evento programmato per il 31.05.2018 nell’ambito del Progetto Restart che si svolgerà a Servigliano a partire dalle ore 9.00 presso la Casa della Memor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“</w:t>
      </w:r>
      <w:r>
        <w:rPr>
          <w:rFonts w:eastAsia="Times New Roman" w:cs="Arial" w:ascii="Arial" w:hAnsi="Arial"/>
          <w:color w:val="222222"/>
          <w:lang w:eastAsia="it-IT"/>
        </w:rPr>
        <w:t>Una mattinata da non perdere, che offriamo ai giovani, Under 35, dei comuni colpiti dal sisma. Insieme al Prof. Valeriano Balloni e dell’Ing. Floriano Bonfigli dell’ISTAO di Ancona parleremo di come sviluppare un’idea imprenditoriale, trovando i finanziamenti adeguati per poi rendere la stessa stabile nel futur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lang w:eastAsia="it-IT"/>
        </w:rPr>
        <w:t>“</w:t>
      </w:r>
      <w:r>
        <w:rPr>
          <w:rFonts w:eastAsia="Times New Roman" w:cs="Arial" w:ascii="Arial" w:hAnsi="Arial"/>
          <w:color w:val="222222"/>
          <w:lang w:eastAsia="it-IT"/>
        </w:rPr>
        <w:t>Quella del prossimo giovedì  sarà una mattinata  importante di formazione e laboratorio dove vogliamo veicolare il messaggio che si può diventare imprenditori e far crescere le nostre economie locali, e che forse proprio ora è il momento di investire di più, anche nelle zone del cratere, destinatarie fra l’altro anche di numerosi bandi regionali di sostegno dell’auto-imprenditorialità. Una mattinata che si concluderà con un Job Meeting Day in cui i protagonisti di una start-up verranno in visita da noi per illustrare la loro personale esperienza”, prosegue la Presidente Moira Canigol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L’ISTAO introdurrà con modalità interattiva e dinamica attitudini, comportamenti e capacità progettuali adatti a stimolare progetti di nuova impresa che abbiano spiccate caratteristiche di creatività, innovazione e scalabilità sui mercati internazionali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La testimonianza di una delle startup di maggior successo che hanno usufruito del supporto e del mentoring dell’ISTAO, la Linky Innovation, fondata da Cristiano Nardi e Paolo Pipponzi originari di Falerone, farà toccare con mano il senso della sfida, della fatica ma anche delle soddisfazioni che si possono ottenere nell’iniziare un percorso d’impresa innovativ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lang w:eastAsia="it-IT"/>
        </w:rPr>
        <w:t> “</w:t>
      </w:r>
      <w:r>
        <w:rPr>
          <w:rFonts w:eastAsia="Times New Roman" w:cs="Arial" w:ascii="Arial" w:hAnsi="Arial"/>
          <w:color w:val="222222"/>
          <w:lang w:eastAsia="it-IT"/>
        </w:rPr>
        <w:t>Il loro è un modello vincente, anche a livello di crowdfunding internazionale. A riprova che una idea vincente, che risponde a un bisogno o a una mancanza, può emergere anche partendo da un piccolissimo comune”, conclude la Presiden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L’ISTAO, fondato dall’Economista Giorgio Fuà che lavorò a fianco di manager ed imprenditori del calibro di Enrico Mattei ed Adriano Olivetti, guidata da Pietro Marcolini, opera fin dalle sue origini a sostegno dei fondatori d’impresa, siano essi esperti di lunga data, siano essi alla primissima esperienza. Dare loro supporto, oggi è compito difficile ma non impossibile, l’Italia ne ha più che mai bisogno. È questa una sfida che ha bisogno di nuovi e diversi elementi. Il primo è la voglia di percorrere nuove strade e successivamente di organizzarsi in modo efficiente ed in linea con le attuali dinamiche economiche dei mercat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GenerYaction è il progetto realizzato dalla Provincia di Fermo insieme agli Ambiti Sociali XX e XIX e XXIV, rivolto ai comuni colpiti dal terremoto che fanno parte del cratere fermano. Un progetto finanziato dall’Anci nazionale con 150mila eur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Moira Canigol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Presidente della Provincia di Fermo</w:t>
      </w:r>
    </w:p>
    <w:p>
      <w:pPr>
        <w:pStyle w:val="Normal"/>
        <w:spacing w:lineRule="auto" w:line="252" w:before="0" w:after="160"/>
        <w:jc w:val="both"/>
        <w:rPr>
          <w:rStyle w:val="Gmailtextexposedshow"/>
          <w:rFonts w:ascii="Helvetica" w:hAnsi="Helvetica" w:cs="Helvetica"/>
          <w:color w:val="1D2129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Gmailtextexposedshow">
    <w:name w:val="gmail-textexposed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17:00Z</dcterms:created>
  <dc:creator>laura.lupi</dc:creator>
  <dc:description/>
  <cp:keywords/>
  <dc:language>en-US</dc:language>
  <cp:lastModifiedBy>Romina Fentini</cp:lastModifiedBy>
  <cp:lastPrinted>2018-05-24T13:43:00Z</cp:lastPrinted>
  <dcterms:modified xsi:type="dcterms:W3CDTF">2018-05-24T11:17:00Z</dcterms:modified>
  <cp:revision>2</cp:revision>
  <dc:subject/>
  <dc:title/>
</cp:coreProperties>
</file>